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Balcarce, 28 de febrero de 2012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 resolución adoptada por la Comisión de Labor Legislativa en el día de la fecha, de acuerdo con constancias en Acta Nº 345 – Fojas 2/3 – Lº 2º de dicha Comisión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 en cumplimiento de las disposiciones del Artículo 83º, inciso 1), de la Ley Orgánica de las Municipalidades y concordantes del Reglamento Intern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  <w:tab/>
      </w:r>
      <w:r>
        <w:rPr>
          <w:b/>
          <w:i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Convócase al Honorable Concejo Deliberante a Sesión Extraordinaria, a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celebrarse el día 07 de marzo de 2012, a las 19.30 horas, conformándose el Orden del Día correspondiente con los asuntos que en tiempo y forma hubieren ingresado al Registro de Asuntos Entrados, en concordancia con las limitaciones establecidas en el Acta Nº 345 de Labor Legislativa referida en Visto.------------------------------------------------</w:t>
      </w:r>
      <w:r>
        <w:rPr>
          <w:b/>
          <w:iCs/>
          <w:u w:val="single"/>
        </w:rPr>
        <w:t xml:space="preserve"> ARTICULO 2.-</w:t>
      </w:r>
      <w:r>
        <w:rPr>
          <w:bCs/>
          <w:i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2"/>
        <w:rPr/>
      </w:pPr>
      <w:r>
        <w:rPr/>
        <w:t>DECRETO Nº 07/12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/>
      <w:drawing>
        <wp:inline distT="0" distB="0" distL="0" distR="0">
          <wp:extent cx="81724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0:00Z</dcterms:created>
  <dc:creator>DDifino</dc:creator>
  <dc:description/>
  <dc:language>en-US</dc:language>
  <cp:lastModifiedBy>WinuE</cp:lastModifiedBy>
  <cp:lastPrinted>2012-03-03T07:06:00Z</cp:lastPrinted>
  <dcterms:modified xsi:type="dcterms:W3CDTF">2013-03-18T08:00:00Z</dcterms:modified>
  <cp:revision>2</cp:revision>
  <dc:subject/>
  <dc:title/>
</cp:coreProperties>
</file>